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568" w:after="341"/>
        <w:textAlignment w:val="baseline"/>
        <w:outlineLvl w:val="2"/>
        <w:rPr>
          <w:rFonts w:ascii="Times New Roman" w:hAnsi="Times New Roman" w:eastAsia="Times New Roman" w:cs="Times New Roman"/>
          <w:color w:val="1E1E1E"/>
          <w:lang w:eastAsia="ru-RU"/>
        </w:rPr>
      </w:pPr>
      <w:r>
        <w:rPr>
          <w:rFonts w:eastAsia="Times New Roman" w:cs="Times New Roman" w:ascii="Times New Roman" w:hAnsi="Times New Roman"/>
          <w:color w:val="1E1E1E"/>
          <w:lang w:eastAsia="ru-RU"/>
        </w:rPr>
        <w:t>Глава 18. ВОИНСКИЕ УГОЛОВНЫЕ ПРАВОНАРУШЕ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568" w:after="341"/>
        <w:textAlignment w:val="baseline"/>
        <w:outlineLvl w:val="2"/>
        <w:rPr>
          <w:rFonts w:ascii="Times New Roman" w:hAnsi="Times New Roman" w:eastAsia="Times New Roman" w:cs="Times New Roman"/>
          <w:color w:val="1E1E1E"/>
          <w:lang w:eastAsia="ru-RU"/>
        </w:rPr>
      </w:pPr>
      <w:r>
        <w:rPr>
          <w:rFonts w:cs="Times New Roman" w:ascii="Times New Roman" w:hAnsi="Times New Roman"/>
          <w:color w:val="666666"/>
          <w:spacing w:val="4"/>
          <w:shd w:fill="E8E9EB" w:val="clear"/>
        </w:rPr>
        <w:t>Кодекс Республики Казахстан от 3 июля 2014 года № 226-V ЗР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татья 437. Неповиновение или иное неисполнение приказ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1. Неповиновение, то есть отказ от исполнения приказа начальника, а равно иное умышленное неисполнение подчиненным приказа начальника, отданного в установленном порядке, причинившие существенный вред интересам службы, –</w:t>
        <w:br/>
        <w:t>      наказываются штрафом в размере до двухсот месячных расчетных показателей либо исправительными работами в том же размере, либо арестом на срок до шестидесяти суток.</w:t>
        <w:br/>
      </w:r>
      <w:bookmarkStart w:id="0" w:name="z1591"/>
      <w:bookmarkEnd w:id="0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2. Те же деяния, совершенные группой лиц или группой лиц по предварительному сговору, а равно повлекшие тяжкие последствия, –</w:t>
        <w:br/>
        <w:t>      наказываются лишением свободы на срок до пяти лет.</w:t>
        <w:br/>
      </w:r>
      <w:bookmarkStart w:id="1" w:name="z1592"/>
      <w:bookmarkEnd w:id="1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3. Деяния, предусмотренные частями первой или второй настоящей статьи, совершенные преступной группой, в боевой обстановке или условиях чрезвычайного положения, –</w:t>
        <w:br/>
        <w:t>      наказываются лишением свободы на срок от пяти до пятнадцати лет, а при отягчающих обстоятельствах – от десяти до двадцати лет либо пожизненным лишением свободы.</w:t>
        <w:br/>
      </w:r>
      <w:bookmarkStart w:id="2" w:name="z1593"/>
      <w:bookmarkEnd w:id="2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4. Деяния, предусмотренные частями первой или второй настоящей статьи, совершенные в военное время, –</w:t>
        <w:br/>
        <w:t>      наказываются лишением свободы на срок от пятнадцати до двадцати лет либо пожизненным лишением свободы, либо смертной казнью.</w:t>
        <w:br/>
      </w:r>
      <w:bookmarkStart w:id="3" w:name="z1594"/>
      <w:bookmarkEnd w:id="3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5. Неисполнение приказа вследствие небрежного либо недобросовестного отношения к службе, повлекшее тяжкие последствия, –</w:t>
        <w:br/>
        <w:t>      наказывается штрафом в размере до пятисот месячных расчетных показателей либо исправительными работами в том же размере, либо арестом на срок до девяноста суток.</w:t>
        <w:br/>
      </w:r>
      <w:bookmarkStart w:id="4" w:name="z1595"/>
      <w:bookmarkEnd w:id="4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6. Деяние, предусмотренное частью пятой настоящей статьи, совершенное в военное время, в боевой обстановке или условиях чрезвычайного положения, –</w:t>
        <w:br/>
        <w:t>      наказывается лишением свободы на срок от трех до десяти лет.</w:t>
        <w:br/>
      </w:r>
      <w:r>
        <w:rPr>
          <w:rFonts w:eastAsia="Times New Roman" w:cs="Times New Roman" w:ascii="Times New Roman" w:hAnsi="Times New Roman"/>
          <w:color w:val="FF0000"/>
          <w:spacing w:val="4"/>
          <w:lang w:eastAsia="ru-RU"/>
        </w:rPr>
        <w:t>      Сноска. Статья 437 в редакции Закона РК от 07.11.2014 </w:t>
      </w:r>
      <w:r>
        <w:fldChar w:fldCharType="begin"/>
      </w:r>
      <w:r>
        <w:rPr>
          <w:rStyle w:val="InternetLink"/>
          <w:spacing w:val="4"/>
          <w:u w:val="single"/>
          <w:rFonts w:eastAsia="Times New Roman" w:cs="Times New Roman" w:ascii="Times New Roman" w:hAnsi="Times New Roman"/>
          <w:color w:val="9A1616"/>
          <w:lang w:eastAsia="ru-RU"/>
        </w:rPr>
        <w:instrText xml:space="preserve"> HYPERLINK "http://adilet.zan.kz/rus/docs/Z1400000248" \l "z109"</w:instrText>
      </w:r>
      <w:r>
        <w:rPr>
          <w:rStyle w:val="InternetLink"/>
          <w:spacing w:val="4"/>
          <w:u w:val="single"/>
          <w:rFonts w:eastAsia="Times New Roman" w:cs="Times New Roman" w:ascii="Times New Roman" w:hAnsi="Times New Roman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9A1616"/>
          <w:spacing w:val="4"/>
          <w:u w:val="single"/>
          <w:lang w:eastAsia="ru-RU"/>
        </w:rPr>
        <w:t>№ 248-V</w:t>
      </w:r>
      <w:r>
        <w:rPr>
          <w:rStyle w:val="InternetLink"/>
          <w:spacing w:val="4"/>
          <w:u w:val="single"/>
          <w:rFonts w:eastAsia="Times New Roman" w:cs="Times New Roman" w:ascii="Times New Roman" w:hAnsi="Times New Roman"/>
          <w:color w:val="9A161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pacing w:val="4"/>
          <w:lang w:eastAsia="ru-RU"/>
        </w:rPr>
        <w:t>(вводится в действие с 01.01.2015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татья 438. Сопротивление начальнику или принуждение его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br/>
        <w:t>             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к нарушению служебных обязанностей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1. Сопротивление начальнику, а равно иному лицу, исполняющему возложенные на него обязанности воинской службы, или принуждение его к нарушению этих обязанностей, сопряженное с насилием или угрозой его применения, – </w:t>
        <w:br/>
        <w:t>      наказывается штрафом в размере до пятисот месячных расчетных показателей либо исправительными работами в том же размере, либо арестом на срок до девяноста суток.</w:t>
        <w:br/>
      </w:r>
      <w:bookmarkStart w:id="5" w:name="z1599"/>
      <w:bookmarkEnd w:id="5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2. То же деяние, совершенное:</w:t>
        <w:br/>
        <w:t>      1) группой лиц или группой лиц по предварительному сговору;</w:t>
        <w:br/>
        <w:t>      2) с применением оружия или специальных средств;</w:t>
        <w:br/>
        <w:t>      3) с причинением тяжкого или средней тяжести вреда здоровью, –</w:t>
        <w:br/>
        <w:t>      наказывается лишением свободы на срок от трех до десяти лет.</w:t>
        <w:br/>
      </w:r>
      <w:bookmarkStart w:id="6" w:name="z1600"/>
      <w:bookmarkEnd w:id="6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3. Деяния, предусмотренные частями первой или второй настоящей статьи, совершенные преступной группой, в боевой обстановке или условиях чрезвычайного положения, а равно повлекшие смерть человека, – </w:t>
        <w:br/>
        <w:t>      наказываются лишением свободы на срок от десяти до двадцати лет либо пожизненным лишением свободы.</w:t>
        <w:br/>
      </w:r>
      <w:bookmarkStart w:id="7" w:name="z1601"/>
      <w:bookmarkEnd w:id="7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4. Деяния, предусмотренные частями первой или второй настоящей статьи, совершенные в военное время, – </w:t>
        <w:br/>
        <w:t>      наказываются лишением свободы на срок от пятнадцати до двадцати лет либо пожизненным лишением свободы, либо смертной казнь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татья 439. Насильственные действия в отношении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br/>
        <w:t>             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начальник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1. Нанесение побоев, причинение легкого вреда здоровью или применение иного насилия в отношении начальника, совершенные во время исполнения им обязанностей воинской службы или в связи с исполнением этих обязанностей, – </w:t>
        <w:br/>
        <w:t>      наказываются штрафом в размере до одной тысячи месячных расчетных показателей либо исправительными работами в том же размере, либо ограничением свободы на срок до одного года, либо лишением свободы на тот же срок.</w:t>
        <w:br/>
      </w:r>
      <w:bookmarkStart w:id="8" w:name="z1604"/>
      <w:bookmarkEnd w:id="8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2. Те же деяния, совершенные:</w:t>
        <w:br/>
        <w:t>      1) группой лиц или группой лиц по предварительному сговору;</w:t>
        <w:br/>
        <w:t>      2) с применением оружия;</w:t>
        <w:br/>
        <w:t>      3) с причинением тяжкого или средней тяжести вреда здоровью, –</w:t>
        <w:br/>
        <w:t>      наказываются лишением свободы на срок от трех до десяти лет.</w:t>
        <w:br/>
      </w:r>
      <w:bookmarkStart w:id="9" w:name="z1605"/>
      <w:bookmarkEnd w:id="9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3. Деяния, предусмотренные частями первой или второй настоящей статьи, совершенные преступной группой, в боевой обстановке или условиях чрезвычайного положения, а равно повлекшие смерть человека, – </w:t>
        <w:br/>
        <w:t>      наказываются лишением свободы на срок от десяти до двадцати лет либо пожизненным лишением свободы.</w:t>
        <w:br/>
      </w:r>
      <w:bookmarkStart w:id="10" w:name="z1606"/>
      <w:bookmarkEnd w:id="10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4. Деяния, предусмотренные частями первой или второй настоящей статьи, совершенные в военное время, – </w:t>
        <w:br/>
        <w:t>      наказываются лишением свободы на срок от пятнадцати до двадцати лет либо пожизненным лишением свободы, либо смертной казнь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татья 440. Нарушение уставных правил взаимоотношений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br/>
        <w:t>             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между военнослужащими при отсутствии между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br/>
        <w:t>             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ними отношений подчиненност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1. Нарушение уставных правил взаимоотношений между военнослужащими при отсутствии между ними отношений подчиненности, выразившееся в нанесении побоев, причинении легкого вреда здоровью или ином насилии либо связанное с унижением чести и достоинства или с издевательством над потерпевшим, – </w:t>
        <w:br/>
        <w:t>      наказывается штрафом в размере до трехсот месячных расчетных показателей либо исправительными работами в том же размере, либо арестом на срок до семидесяти пяти суток.</w:t>
        <w:br/>
      </w:r>
      <w:bookmarkStart w:id="11" w:name="z1609"/>
      <w:bookmarkEnd w:id="11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2. То же деяние, совершенное неоднократно, – </w:t>
        <w:br/>
        <w:t>      наказывается штрафом в размере до пятисот месячных расчетных показателей либо исправительными работами в том же размере, либо арестом на срок до девяноста суток.</w:t>
        <w:br/>
      </w:r>
      <w:bookmarkStart w:id="12" w:name="z1610"/>
      <w:bookmarkEnd w:id="12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3. Деяния, предусмотренные частями первой или второй настоящей статьи, совершенные:</w:t>
        <w:br/>
        <w:t>      1) в отношении двух или более лиц;</w:t>
        <w:br/>
        <w:t>      2) группой лиц или группой лиц по предварительному сговору;</w:t>
        <w:br/>
        <w:t>      3) с применением оружия или специальных средств;</w:t>
        <w:br/>
        <w:t>      4) с причинением тяжкого или средней тяжести вреда здоровью, –</w:t>
        <w:br/>
        <w:t>      наказывается лишением свободы на срок от четырех до восьми лет.</w:t>
        <w:br/>
      </w:r>
      <w:bookmarkStart w:id="13" w:name="z1611"/>
      <w:bookmarkEnd w:id="13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4. Деяния, предусмотренные частями первой, второй или третьей настоящей статьи, совершенные преступной группой либо повлекшие смерть человека или иные тяжкие последствия, – </w:t>
        <w:br/>
        <w:t>      наказываются лишением свободы на срок от восьми до двенадцати л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татья 441. Самовольное оставление части или места служб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1. Самовольное оставление части или места службы, а равно неявка в срок без уважительных причин на службу, совершенные в мирное время, если самовольное отсутствие продолжалось свыше одного месяца, –</w:t>
        <w:br/>
        <w:t>      наказываются штрафом в размере до двух тысяч месячных расчетных показателей либо исправительными работами в том же размере, либо ограничением свободы на срок до трех лет, либо лишением свободы на тот же срок.</w:t>
        <w:br/>
      </w:r>
      <w:bookmarkStart w:id="14" w:name="z1614"/>
      <w:bookmarkEnd w:id="14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2. Самовольное оставление части или места службы, совершенное с оружием, вверенным по службе, либо группой лиц или группой лиц по предварительному сговору, если самовольное отсутствие продолжалось свыше одних суток, –</w:t>
        <w:br/>
        <w:t>      наказывается лишением свободы на срок до пяти лет.</w:t>
        <w:br/>
      </w:r>
      <w:bookmarkStart w:id="15" w:name="z1615"/>
      <w:bookmarkEnd w:id="15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3. Самовольное оставление части или места службы, совершенное в боевой обстановке или условиях чрезвычайного положения, если самовольное отсутствие продолжалось свыше одних суток, –</w:t>
        <w:br/>
        <w:t>      наказывается лишением свободы на срок от пяти до десяти лет.</w:t>
        <w:br/>
      </w:r>
      <w:bookmarkStart w:id="16" w:name="z1617"/>
      <w:bookmarkEnd w:id="16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4. Самовольное оставление части или места службы в военное время независимо от продолжительности –</w:t>
        <w:br/>
        <w:t>      наказывается лишением свободы на срок от десяти до пятнадцати лет.</w:t>
        <w:br/>
      </w:r>
      <w:bookmarkStart w:id="17" w:name="z1596"/>
      <w:bookmarkEnd w:id="17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Примечание. Военнослужащий, совершивший деяние, предусмотренное частями первой, второй или третьей настоящей статьи, может быть освобожден от уголовной ответственности, если это деяние явилось следствием стечения тяжелых и иных обстоятельств.</w:t>
        <w:br/>
      </w:r>
      <w:r>
        <w:rPr>
          <w:rFonts w:eastAsia="Times New Roman" w:cs="Times New Roman" w:ascii="Times New Roman" w:hAnsi="Times New Roman"/>
          <w:color w:val="FF0000"/>
          <w:spacing w:val="4"/>
          <w:lang w:eastAsia="ru-RU"/>
        </w:rPr>
        <w:t>      Сноска. Статья 441 в редакции Закона РК от 07.11.2014 </w:t>
      </w:r>
      <w:r>
        <w:fldChar w:fldCharType="begin"/>
      </w:r>
      <w:r>
        <w:rPr>
          <w:rStyle w:val="InternetLink"/>
          <w:spacing w:val="4"/>
          <w:u w:val="single"/>
          <w:rFonts w:eastAsia="Times New Roman" w:cs="Times New Roman" w:ascii="Times New Roman" w:hAnsi="Times New Roman"/>
          <w:color w:val="9A1616"/>
          <w:lang w:eastAsia="ru-RU"/>
        </w:rPr>
        <w:instrText xml:space="preserve"> HYPERLINK "http://adilet.zan.kz/rus/docs/Z1400000248" \l "z110"</w:instrText>
      </w:r>
      <w:r>
        <w:rPr>
          <w:rStyle w:val="InternetLink"/>
          <w:spacing w:val="4"/>
          <w:u w:val="single"/>
          <w:rFonts w:eastAsia="Times New Roman" w:cs="Times New Roman" w:ascii="Times New Roman" w:hAnsi="Times New Roman"/>
          <w:color w:val="9A1616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9A1616"/>
          <w:spacing w:val="4"/>
          <w:u w:val="single"/>
          <w:lang w:eastAsia="ru-RU"/>
        </w:rPr>
        <w:t>№ 248-V</w:t>
      </w:r>
      <w:r>
        <w:rPr>
          <w:rStyle w:val="InternetLink"/>
          <w:spacing w:val="4"/>
          <w:u w:val="single"/>
          <w:rFonts w:eastAsia="Times New Roman" w:cs="Times New Roman" w:ascii="Times New Roman" w:hAnsi="Times New Roman"/>
          <w:color w:val="9A1616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</w:t>
      </w:r>
      <w:r>
        <w:rPr>
          <w:rFonts w:eastAsia="Times New Roman" w:cs="Times New Roman" w:ascii="Times New Roman" w:hAnsi="Times New Roman"/>
          <w:color w:val="FF0000"/>
          <w:spacing w:val="4"/>
          <w:lang w:eastAsia="ru-RU"/>
        </w:rPr>
        <w:t>(вводится в действие с 01.01.2015)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татья 442. Дезертирство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1. Дезертирство, то есть самовольное оставление части или места службы с целью уклонения от воинской службы, а равно неявка с той же целью на службу, – </w:t>
        <w:br/>
        <w:t>      наказывается лишением свободы на срок до пяти лет.</w:t>
        <w:br/>
      </w:r>
      <w:bookmarkStart w:id="18" w:name="z1620"/>
      <w:bookmarkEnd w:id="18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2. Дезертирство с оружием, вверенным по службе, а равно дезертирство, совершенное группой лиц по предварительному сговору, –</w:t>
        <w:br/>
        <w:t>      наказываются лишением свободы на срок от трех до семи лет.</w:t>
        <w:br/>
      </w:r>
      <w:bookmarkStart w:id="19" w:name="z1621"/>
      <w:bookmarkEnd w:id="19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3. Деяния, предусмотренные частями первой или второй настоящей статьи, совершенные в боевой обстановке или условиях чрезвычайного положения, – </w:t>
        <w:br/>
        <w:t>      наказываются лишением свободы на срок от десяти до двадцати лет либо пожизненным лишением свободы.</w:t>
        <w:br/>
      </w:r>
      <w:bookmarkStart w:id="20" w:name="z1622"/>
      <w:bookmarkEnd w:id="20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4. Деяния, предусмотренные частями первой или второй настоящей статьи, совершенные в военное время, – </w:t>
        <w:br/>
        <w:t>      наказываются лишением свободы на срок от десяти до двадцати лет либо пожизненным лишением свободы, либо смертной казнью.</w:t>
        <w:br/>
      </w:r>
      <w:bookmarkStart w:id="21" w:name="z1623"/>
      <w:bookmarkEnd w:id="21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Примечание. Военнослужащий, совершивший дезертирство, предусмотренное частями первой или второй настоящей статьи, может быть освобожден судом от уголовной ответственности, если дезертирство явилось следствием стечения тяжелых обстоятельств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татья 443. Уклонение или отказ от несения воинской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br/>
        <w:t>             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лужб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1. Уклонение военнослужащего от исполнения обязанностей воинской службы путем симуляции болезни или причинения себе какого-либо повреждения (членовредительство) либо иного вреда своему здоровью или подлога документов, или иного обмана, а равно отказ от несения воинской службы – </w:t>
        <w:br/>
        <w:t>      наказываются штрафом в размере до пятисот месячных расчетных показателей либо исправительными работами в том же размере, либо арестом на срок до девяноста суток.</w:t>
        <w:br/>
      </w:r>
      <w:bookmarkStart w:id="22" w:name="z1626"/>
      <w:bookmarkEnd w:id="22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2. Те же деяния, совершенные в боевой обстановке или условиях чрезвычайного положения, – </w:t>
        <w:br/>
        <w:t>      наказываются лишением свободы на срок от десяти до двадцати лет либо пожизненным лишением свободы.</w:t>
        <w:br/>
      </w:r>
      <w:bookmarkStart w:id="23" w:name="z1627"/>
      <w:bookmarkEnd w:id="23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3. Деяния, предусмотренные частью первой настоящей статьи, совершенные в военное время, – </w:t>
        <w:br/>
        <w:t>      наказываются лишением свободы на срок от десяти до двадцати лет либо пожизненным лишением свободы, либо смертной казнь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татья 444. Нарушение правил несения боевого дежурст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1. Нарушение правил несения боевого дежурства (боевой службы) по своевременному обнаружению и отражению внезапного нападения на Республику Казахстан либо по обеспечению ее безопасности, если это деяние повлекло или могло повлечь причинение существенного вреда интересам государства, – </w:t>
        <w:br/>
        <w:t>      наказывается штрафом в размере до двух тысяч месячных расчетных показателей либо исправительными работами в том же размере, либо ограничением свободы на срок до двух лет, либо лишением свободы на тот же срок.</w:t>
        <w:br/>
      </w:r>
      <w:bookmarkStart w:id="24" w:name="z1630"/>
      <w:bookmarkEnd w:id="24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2. То же деяние, повлекшее тяжкие последствия, – </w:t>
        <w:br/>
        <w:t>      наказывается лишением свободы на срок от трех до десяти лет.</w:t>
        <w:br/>
      </w:r>
      <w:bookmarkStart w:id="25" w:name="z1631"/>
      <w:bookmarkEnd w:id="25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3. Деяния, предусмотренные частями первой или второй настоящей статьи, совершенные в боевой обстановке или в военное время, –</w:t>
        <w:br/>
        <w:t>      наказываются лишением свободы на срок от десяти до двадцати лет либо пожизненным лишением свободы, либо смертной казнью.</w:t>
        <w:br/>
      </w:r>
      <w:bookmarkStart w:id="26" w:name="z1766"/>
      <w:bookmarkEnd w:id="26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Примечание. Военнослужащий, впервые совершивший деяние, предусмотренное частью первой настоящей статьи, при смягчающих обстоятельствах может быть освобожден судом от уголовной ответствен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татья 445. Нарушение правил охраны Государственной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br/>
        <w:t>             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границы Республики Казахста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1. Нарушение правил охраны Государственной границы Республики Казахстан, в том числе в пунктах пропуска, лицом, входящим в состав пограничного наряда или исполняющим иные обязанности по охране Государственной границы, если это деяние повлекло или могло повлечь причинение существенного вреда интересам безопасности государства, –</w:t>
        <w:br/>
        <w:t>      наказывается штрафом в размере до двух тысяч месячных расчетных показателей либо исправительными работами в том же размере, либо ограничением свободы на срок до двух лет, либо лишением свободы на тот же срок.</w:t>
        <w:br/>
      </w:r>
      <w:bookmarkStart w:id="27" w:name="z1634"/>
      <w:bookmarkEnd w:id="27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2. То же деяние, повлекшее тяжкие последствия либо совершенное группой лиц по предварительному сговору, – </w:t>
        <w:br/>
        <w:t>      наказывается лишением свободы на срок до пяти лет.</w:t>
        <w:br/>
      </w:r>
      <w:bookmarkStart w:id="28" w:name="z1767"/>
      <w:bookmarkEnd w:id="28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Примечание. Военнослужащий, впервые совершивший деяние, предусмотренное частью первой настоящей статьи, при смягчающих обстоятельствах может быть освобожден от уголовной ответствен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татья 446. Нарушение уставных правил несения караульной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br/>
        <w:t>             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(вахтенной) служб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1. Нарушение уставных правил караульной (вахтенной) службы лицом, входящим в состав караула (вахты), если это деяние повлекло причинение вреда охраняемым караулом (вахтой) объектам или наступление иных вредных последствий, – </w:t>
        <w:br/>
        <w:t>      наказывается штрафом в размере до двух тысяч месячных расчетных показателей либо исправительными работами в том же размере, либо ограничением свободы на срок до двух лет, либо лишением свободы на тот же срок.</w:t>
        <w:br/>
      </w:r>
      <w:bookmarkStart w:id="29" w:name="z1637"/>
      <w:bookmarkEnd w:id="29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2. То же деяние, повлекшее тяжкие последствия либо совершенное группой лиц или группой лиц по предварительному сговору, –</w:t>
        <w:br/>
        <w:t>      наказывается лишением свободы на срок от двух до семи лет.</w:t>
        <w:br/>
      </w:r>
      <w:bookmarkStart w:id="30" w:name="z1768"/>
      <w:bookmarkEnd w:id="30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Примечание. Военнослужащий, впервые совершивший деяние, предусмотренное частью первой настоящей статьи, при смягчающих обстоятельствах может быть освобожден от уголовной ответствен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татья 447. Нарушение уставных правил несения внутренней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br/>
        <w:t>             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лужбы или патрулирования в гарнизон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1. Нарушение уставных правил несения внутренней службы лицом, входящим в суточный наряд части (кроме караула и вахты), а равно нарушение уставных правил патрулирования в гарнизоне и изданных в развитие этих правил приказов и распоряжений лицом, входящим в состав патрульного наряда, если они повлекли вредные последствия, предупреждение которых входило в обязанность данного лица, –</w:t>
        <w:br/>
        <w:t>      наказываются штрафом в размере до пятисот месячных расчетных показателей либо исправительными работами в том же размере, либо арестом на срок до девяноста суток.</w:t>
        <w:br/>
      </w:r>
      <w:bookmarkStart w:id="31" w:name="z1640"/>
      <w:bookmarkEnd w:id="31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2. Те же деяния, повлекшие тяжкие последствия либо совершенные группой лиц или группой лиц по предварительному сговору, –</w:t>
        <w:br/>
        <w:t>      наказываются лишением свободы на срок до пяти лет.</w:t>
        <w:br/>
      </w:r>
      <w:bookmarkStart w:id="32" w:name="z1641"/>
      <w:bookmarkEnd w:id="32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Примечание. Военнослужащий, впервые совершивший деяния, предусмотренные частью первой настоящей статьи, при смягчающих обстоятельствах может быть освобожден от уголовной ответствен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татья 448. Нарушение правил несения контролерской службы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1. Нарушение правил несения контролерской службы военнослужащим, осуществляющим контрольные функции, если это деяние причинило существенный вред правам или законным интересам граждан или организаций либо охраняемым законом интересам общества или государства, – </w:t>
        <w:br/>
        <w:t>      наказывается штрафом в размере до пятисот месячных расчетных показателей либо исправительными работами в том же размере, либо арестом на срок до девяноста суток.</w:t>
        <w:br/>
      </w:r>
      <w:bookmarkStart w:id="33" w:name="z1644"/>
      <w:bookmarkEnd w:id="33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2. То же деяние, повлекшее тяжкие последствия либо совершенное группой лиц или группой лиц по предварительному сговору, –</w:t>
        <w:br/>
        <w:t>      наказывается лишением свободы на срок до пяти лет.</w:t>
        <w:br/>
      </w:r>
      <w:bookmarkStart w:id="34" w:name="z1769"/>
      <w:bookmarkEnd w:id="34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Примечание. Военнослужащий, впервые совершивший деяние, предусмотренное частью первой настоящей статьи, при смягчающих обстоятельствах может быть освобожден от уголовной ответствен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татья 449. Нарушение правил несения службы по охране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br/>
        <w:t>             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общественного порядка и обеспечению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br/>
        <w:t>             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общественной безопасност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1. Нарушение лицом, входящим в состав войскового наряда по охране общественного порядка и обеспечению общественной безопасности, правил несения службы, если это деяние причинило существенный вред правам и законным интересам граждан или организаций, – </w:t>
        <w:br/>
        <w:t>      наказывается штрафом в размере до ста месячных расчетных показателей либо исправительными работами в том же размере, либо арестом на срок до сорока пяти суток.</w:t>
        <w:br/>
      </w:r>
      <w:bookmarkStart w:id="35" w:name="z1647"/>
      <w:bookmarkEnd w:id="35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2. То же деяние, повлекшее тяжкие последствия либо совершенное группой лиц или группой лиц по предварительному сговору, –</w:t>
        <w:br/>
        <w:t>      наказывается лишением свободы на срок до пяти лет.</w:t>
        <w:br/>
      </w:r>
      <w:bookmarkStart w:id="36" w:name="z1648"/>
      <w:bookmarkEnd w:id="36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3. Деяния, предусмотренные частями первой или второй настоящей статьи, совершенные в условиях чрезвычайного положения, –</w:t>
        <w:br/>
        <w:t>      наказываются лишением свободы на срок от трех до семи л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татья 450. Злоупотребление властью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1. Злоупотребление начальника или должностного лица властью или служебным положением вопреки интересам службы в целях извлечения выгод и преимуществ для себя или других лиц или организаций либо нанесения вреда другим лицам или организациям,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, – </w:t>
        <w:br/>
        <w:t>      наказывается штрафом в размере до четырех тысяч месячных расчетных показателей либо исправительными работами в том же размере, либо ограничением свободы на срок до четырех лет, либо лишением свободы на тот же срок, с конфискацией имущества, с пожизненным лишением права занимать определенные должности или заниматься определенной деятельностью.</w:t>
        <w:br/>
      </w:r>
      <w:bookmarkStart w:id="37" w:name="z1651"/>
      <w:bookmarkEnd w:id="37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2. То же деяние, повлекшее тяжкие последствия, – </w:t>
        <w:br/>
        <w:t>      наказывается лишением свободы на срок от четырех до семи лет с конфискацией имущества, с пожизненным лишением права занимать определенные должности или заниматься определенной деятельностью.</w:t>
        <w:br/>
      </w:r>
      <w:bookmarkStart w:id="38" w:name="z1652"/>
      <w:bookmarkEnd w:id="38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3. Деяния, предусмотренные частями первой или второй настоящей статьи, совершенные в боевой обстановке, – </w:t>
        <w:br/>
        <w:t>      наказываются лишением свободы на срок от семи до пятнадцати лет с конфискацией имущества, с пожизненным лишением права занимать определенные должности или заниматься определенной деятельностью.</w:t>
        <w:br/>
      </w:r>
      <w:bookmarkStart w:id="39" w:name="z1653"/>
      <w:bookmarkEnd w:id="39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4. Деяния, предусмотренные частями первой или второй настоящей статьи, совершенные в военное время, – </w:t>
        <w:br/>
        <w:t>      наказываются лишением свободы на срок от десяти до двадцати лет либо пожизненным лишением свободы, с конфискацией имущества, с пожизненным лишением права занимать определенные должности или заниматься определенной деятельность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татья 451. Превышение власт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1. Превышение власти или служебных полномочий, то есть совершение начальником или должностным лицом действий, явно выходящих за пределы его прав и полномочий, повлекшее существенное нарушение прав и законных интересов граждан или организаций либо охраняемых законом интересов общества или государства, – </w:t>
        <w:br/>
        <w:t>      наказывается штрафом в размере до пяти тысяч месячных расчетных показателей либо исправительными работами в том же размере, либо ограничением свободы на срок до пяти лет, либо лишением свободы на тот же срок.</w:t>
        <w:br/>
      </w:r>
      <w:bookmarkStart w:id="40" w:name="z1656"/>
      <w:bookmarkEnd w:id="40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2. То же деяние, повлекшее тяжкие последствия либо совершенное:</w:t>
        <w:br/>
        <w:t>      1) с применением оружия или специальных средств;</w:t>
        <w:br/>
        <w:t>      2) в целях извлечения выгод и преимуществ для себя или других лиц, или организаций либо нанесения вреда другим лицам или организациям, – </w:t>
        <w:br/>
        <w:t>      наказывается лишением свободы на срок от пяти до семи лет, а в случаях, предусмотренных пунктом 2), с конфискацией имущества, с пожизненным лишением права занимать определенные должности или заниматься определенной деятельностью.</w:t>
        <w:br/>
      </w:r>
      <w:bookmarkStart w:id="41" w:name="z1657"/>
      <w:bookmarkEnd w:id="41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3. Деяния, предусмотренные частями первой или второй настоящей статьи, совершенные в боевой обстановке, – </w:t>
        <w:br/>
        <w:t>      наказываются лишением свободы на срок от семи до пятнадцати лет с конфискацией имущества, с пожизненным лишением права занимать определенные должности или заниматься определенной деятельностью.</w:t>
        <w:br/>
      </w:r>
      <w:bookmarkStart w:id="42" w:name="z1658"/>
      <w:bookmarkEnd w:id="42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4. Деяния, предусмотренные частями первой или второй настоящей статьи, совершенные в военное время, – </w:t>
        <w:br/>
        <w:t>      наказываются лишением свободы на срок от десяти до двадцати лет либо пожизненным лишением свободы, с конфискацией имущества, с пожизненным лишением права занимать определенные должности или заниматься определенной деятельностью или без таковог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татья 452. Бездействие власти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1. Бездействие власти, то есть неисполнение начальником или должностным лицом своих служебных обязанностей в целях извлечения выгод и преимуществ для себя или других лиц или организаций либо нанесения вреда другим лицам или организациям, если это повлекло существенное нарушение прав и законных интересов граждан или организаций либо охраняемых законом интересов общества или государства, – </w:t>
        <w:br/>
        <w:t>      наказывается штрафом в размере до трех тысяч месячных расчетных показателей либо исправительными работами в том же размере, либо ограничением свободы на срок до трех лет, либо лишением свободы на тот же срок, с конфискацией имущества, с пожизненным лишением права занимать определенные должности или заниматься определенной деятельностью.</w:t>
        <w:br/>
      </w:r>
      <w:bookmarkStart w:id="43" w:name="z1661"/>
      <w:bookmarkEnd w:id="43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2. То же деяние, повлекшее тяжкие последствия, – </w:t>
        <w:br/>
        <w:t>      наказывается лишением свободы на срок от четырех до восьми лет с конфискацией имущества, с пожизненным лишением права занимать определенные должности или заниматься определенной деятельностью.</w:t>
        <w:br/>
      </w:r>
      <w:bookmarkStart w:id="44" w:name="z1662"/>
      <w:bookmarkEnd w:id="44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3. Деяния, предусмотренные частями первой или второй настоящей статьи, совершенные в боевой обстановке, – </w:t>
        <w:br/>
        <w:t>      наказываются лишением свободы на срок от пяти до десяти лет с конфискацией имущества, с пожизненным лишением права занимать определенные должности или заниматься определенной деятельностью.</w:t>
        <w:br/>
      </w:r>
      <w:bookmarkStart w:id="45" w:name="z1663"/>
      <w:bookmarkEnd w:id="45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4. Деяния, предусмотренные частями первой или второй настоящей статьи, совершенные в военное время, – </w:t>
        <w:br/>
        <w:t>      наказываются лишением свободы на срок от десяти до двадцати лет с конфискацией имущества, с пожизненным лишением права занимать определенные должности или заниматься определенной деятельность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татья 453. Халатное отношение к служб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1. Халатное отношение начальника или должностного лица к службе, причинившее существенный вред, – </w:t>
        <w:br/>
        <w:t>      наказывается штрафом в размере до одной тысячи месячных расчетных показателей либо исправительными работами в том же размере, либо ограничением свободы на срок до одного года, либо лишением свободы на тот же срок.</w:t>
        <w:br/>
      </w:r>
      <w:bookmarkStart w:id="46" w:name="z1666"/>
      <w:bookmarkEnd w:id="46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2. То же деяние, повлекшее тяжкие последствия, – </w:t>
        <w:br/>
        <w:t>      наказывается лишением свободы на срок до пяти лет.</w:t>
        <w:br/>
      </w:r>
      <w:bookmarkStart w:id="47" w:name="z1667"/>
      <w:bookmarkEnd w:id="47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3. Деяния, предусмотренные частями первой или второй настоящей статьи, совершенные в военное время или в боевой обстановке, –</w:t>
        <w:br/>
        <w:t>      наказываются лишением свободы на срок от трех до десяти лет.</w:t>
        <w:br/>
      </w:r>
      <w:bookmarkStart w:id="48" w:name="z1770"/>
      <w:bookmarkEnd w:id="48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Примечание. Военнослужащий, впервые совершивший деяние, предусмотренное частью первой настоящей статьи, при смягчающих обстоятельствах может быть освобожден от уголовной ответственност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татья 454. Оставление погибающего военного корабл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1. Оставление погибающего военного корабля командиром, не выполнившим до конца свои служебные обязанности, а равно лицом из состава команды корабля без надлежащего на то распоряжения командира – </w:t>
        <w:br/>
        <w:t>      наказывается штрафом в размере до двух тысяч месячных расчетных показателей либо исправительными работами в том же размере, либо ограничением свободы на срок до двух лет, либо лишением свободы на тот же срок.</w:t>
        <w:br/>
      </w:r>
      <w:bookmarkStart w:id="49" w:name="z1670"/>
      <w:bookmarkEnd w:id="49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2. То же деяние, совершенное в военное время или в боевой обстановке, – </w:t>
        <w:br/>
        <w:t>      наказывается лишением свободы на срок от пяти до десяти л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татья 455. Сдача или оставление противнику средств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br/>
        <w:t>             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ведения войны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Сдача противнику начальником вверенных ему военных сил, а равно не вызывавшееся боевой обстановкой оставление противнику укреплений, боевой техники и других средств ведения войны, если указанные действия совершены не в целях способствования противнику, –</w:t>
        <w:br/>
        <w:t>      наказываются лишением свободы на срок от десяти до двадцати лет либо пожизненным лишением свободы, либо смертной казнью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татья 456. Добровольная сдача в плен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Добровольная сдача в плен по трусости или малодушию –</w:t>
        <w:br/>
        <w:t>      наказывается лишением свободы на срок от пяти до десяти л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татья 457. Мародерство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Похищение на поле сражения вещей, находящихся при убитых и раненых (мародерство), – </w:t>
        <w:br/>
        <w:t>      наказывается лишением свободы на срок от пяти до десяти л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татья 458. Разглашение секретных сведений военного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br/>
        <w:t>             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характера или утрата носителей секретных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br/>
        <w:t>             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ведений военного характер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1. Утрата по неосторожности носителей секретных сведений военного характера, не содержащих государственной тайны, лицом, которому они были доверены по службе, если утрата явилась результатом нарушения установленных правил обращения с указанными носителями, –</w:t>
        <w:br/>
        <w:t>      наказывается штрафом в размере до пятисот месячных расчетных показателей либо исправительными работами в том же размере, либо арестом на срок до девяноста суток.</w:t>
        <w:br/>
      </w:r>
      <w:bookmarkStart w:id="50" w:name="z1676"/>
      <w:bookmarkEnd w:id="50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2. Разглашение секретных сведений военного характера, не содержащих государственной тайны, лицом, которому эти сведения были доверены или стали известны по службе, – </w:t>
        <w:br/>
        <w:t>      наказывается штрафом в размере до двух тысяч месячных расчетных показателей либо исправительными работами в том же размере, либо ограничением свободы на срок до двух лет, либо лишением свободы на тот же срок.</w:t>
        <w:br/>
      </w:r>
      <w:bookmarkStart w:id="51" w:name="z1677"/>
      <w:bookmarkEnd w:id="51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3. Деяния, предусмотренные частями первой или второй настоящей статьи, повлекшие причинение крупного ущерба или наступление иных тяжких последствий, – </w:t>
        <w:br/>
        <w:t>      наказываются лишением свободы на срок от пяти до десяти лет.</w:t>
        <w:br/>
      </w:r>
      <w:bookmarkStart w:id="52" w:name="z1678"/>
      <w:bookmarkEnd w:id="52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4. Деяния, предусмотренные частями первой, второй или третьей настоящей статьи, совершенные в боевой обстановке или условиях чрезвычайного положения, – </w:t>
        <w:br/>
        <w:t>      наказываются лишением свободы на срок от семи до двенадцати лет.</w:t>
        <w:br/>
      </w:r>
      <w:bookmarkStart w:id="53" w:name="z1679"/>
      <w:bookmarkEnd w:id="53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5. Деяния, предусмотренные частями первой, второй или третьей настоящей статьи, совершенные в военное время, – </w:t>
        <w:br/>
        <w:t>      наказываются лишением свободы на срок от десяти до двадцати л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татья 459. Умышленное уничтожение или повреждение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br/>
        <w:t>             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военного имуществ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1. Умышленное уничтожение или повреждение оружия, боеприпасов, средств передвижения, военной техники или иного военного имущества –</w:t>
        <w:br/>
        <w:t>      наказывается штрафом в размере до двух тысяч месячных расчетных показателей либо исправительными работами в том же размере, либо ограничением свободы на срок до двух лет, либо лишением свободы на тот же срок.</w:t>
        <w:br/>
      </w:r>
      <w:bookmarkStart w:id="54" w:name="z1682"/>
      <w:bookmarkEnd w:id="54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2. То же деяние, повлекшее тяжкие последствия или совершенное с применением насилия или угрозой его применения либо группой лиц или группой лиц по предварительному сговору, – </w:t>
        <w:br/>
        <w:t>      наказывается лишением свободы на срок до пяти лет.</w:t>
        <w:br/>
      </w:r>
      <w:bookmarkStart w:id="55" w:name="z1683"/>
      <w:bookmarkEnd w:id="55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3. Деяния, предусмотренные частями первой или второй настоящей статьи, совершенные в боевой обстановке или условиях чрезвычайного положения, – </w:t>
        <w:br/>
        <w:t>      наказываются лишением свободы на срок от пяти до двенадцати лет.</w:t>
        <w:br/>
      </w:r>
      <w:bookmarkStart w:id="56" w:name="z1684"/>
      <w:bookmarkEnd w:id="56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4. Деяния, предусмотренные частями первой или второй настоящей статьи, совершенные в военное время, – </w:t>
        <w:br/>
        <w:t>      наказываются лишением свободы на срок от десяти до двадцати л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татья 460. Неосторожное уничтожение или повреждение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br/>
        <w:t>             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военного имущества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Неосторожное уничтожение или повреждение оружия, боеприпасов, средств передвижения либо предметов военной техники, повлекшее тяжкие последствия, – </w:t>
        <w:br/>
        <w:t>      наказывается штрафом в размере до пятисот месячных расчетных показателей либо исправительными работами в том же размере, либо арестом на срок до девяноста суто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татья 461. Утрата военного имущества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Нарушение правил сбережения вверенных для служебного пользования оружия, боеприпасов или предметов военной техники, если это повлекло их утрату, – </w:t>
        <w:br/>
        <w:t>      наказывается штрафом в размере до двух тысяч месячных расчетных показателей либо исправительными работами в том же размере, либо ограничением свободы на срок до двух лет, либо лишением свободы на тот же срок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татья 462. Нарушение правил обращения с оружием, а также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br/>
        <w:t>             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 веществами и предметами, представляющими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br/>
        <w:t>             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опасность для окружающих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1. Нарушение правил обращения с оружием, боеприпасами, радиоактивными материалами, взрывчатыми или иными веществами и предметами, представляющими повышенную опасность для окружающих, если это повлекло по неосторожности причинение тяжкого или средней тяжести вреда здоровью человека, уничтожение военного имущества либо иные тяжкие последствия, – </w:t>
        <w:br/>
        <w:t>      наказывается штрафом в размере до двух тысяч месячных расчетных показателей либо исправительными работами в том же размере, либо ограничением свободы на срок до двух лет, либо лишением свободы на тот же срок.</w:t>
        <w:br/>
      </w:r>
      <w:bookmarkStart w:id="57" w:name="z1689"/>
      <w:bookmarkEnd w:id="57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2. То же деяние, повлекшее по неосторожности смерть человека, –</w:t>
        <w:br/>
        <w:t>      наказывается лишением свободы на срок до пяти лет.</w:t>
        <w:br/>
      </w:r>
      <w:bookmarkStart w:id="58" w:name="z1690"/>
      <w:bookmarkEnd w:id="58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3. Деяние, предусмотренное частью первой настоящей статьи, повлекшее по неосторожности смерть двух или более лиц, – </w:t>
        <w:br/>
        <w:t>      наказывается лишением свободы на срок от пяти до десяти л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татья 463. Нарушение правил вождения или эксплуатации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br/>
        <w:t>             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машин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1. Нарушение правил вождения или эксплуатации боевой, специальной или транспортной машины, повлекшее по неосторожности причинение средней тяжести вреда здоровью человека, – </w:t>
        <w:br/>
        <w:t>      наказывается штрафом в размере до трехсот месячных расчетных показателей либо исправительными работами в том же размере, либо арестом на срок до семидесяти пяти суток, с лишением права занимать определенные должности или заниматься определенной деятельностью на срок до двух лет.</w:t>
        <w:br/>
      </w:r>
      <w:bookmarkStart w:id="59" w:name="z1693"/>
      <w:bookmarkEnd w:id="59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2. То же деяние, повлекшее по неосторожности причинение тяжкого вреда здоровью человека, – </w:t>
        <w:br/>
        <w:t>      наказывается штрафом в размере до трех тысяч месячных расчетных показателей либо исправительными работами в том же размере, либо ограничением свободы на срок до трех лет, либо лишением свободы на тот же срок, с лишением права занимать определенные должности или заниматься определенной деятельностью на срок до трех лет.</w:t>
        <w:br/>
      </w:r>
      <w:bookmarkStart w:id="60" w:name="z1694"/>
      <w:bookmarkEnd w:id="60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3. Деяние, предусмотренное частью первой настоящей статьи, повлекшее по неосторожности смерть человека, – </w:t>
        <w:br/>
        <w:t>     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пяти лет.</w:t>
        <w:br/>
      </w:r>
      <w:bookmarkStart w:id="61" w:name="z1695"/>
      <w:bookmarkEnd w:id="61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4. Деяние, предусмотренное частью первой настоящей статьи, повлекшее по неосторожности смерть двух или более лиц, – </w:t>
        <w:br/>
        <w:t>      наказывае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десяти ле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татья 464. Нарушение правил полетов или подготовки к ним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Нарушение правил полетов или подготовки к ним, а равно нарушение правил эксплуатации военных летательных аппаратов, повлекшие по неосторожности смерть человека или иные тяжкие последствия, – </w:t>
        <w:br/>
        <w:t>      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десяти лет или без таковог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татья 465. Нарушение правил кораблевождения</w:t>
      </w:r>
    </w:p>
    <w:p>
      <w:pPr>
        <w:pStyle w:val="Normal"/>
        <w:shd w:fill="FFFFFF" w:val="clear"/>
        <w:spacing w:lineRule="auto" w:line="240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Нарушение правил вождения или эксплуатации военных кораблей, повлекшее по неосторожности смерть человека либо иные тяжкие последствия, – </w:t>
        <w:br/>
        <w:t>      наказывае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десяти лет или без таковог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татья 466. Вождение машин, кораблевождение, управление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br/>
        <w:t>             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военным летательным аппаратом лицом в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br/>
        <w:t>             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состоянии алкогольного, наркотического или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br/>
        <w:t>             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токсикоманического опьянения, передача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br/>
        <w:t>             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вождения или управления либо допуск к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br/>
        <w:t>             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вождению или управлению военной техникой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br/>
        <w:t>                   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lang w:eastAsia="ru-RU"/>
        </w:rPr>
        <w:t>такого лица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1. Вождение боевой, специальной или транспортной машины либо вождение военных кораблей, либо управление военным летательным аппаратом лицом, находящимся в состоянии алкогольного, наркотического или токсикоманического опьянения, либо передача вождения или управления указанной военной техникой такому лицу, а равно допуск к вождению или управлению указанной военной техникой такого лица, совершенный должностным лицом, – </w:t>
        <w:br/>
        <w:t>      наказываются штрафом в размере до пятисот месячных расчетных показателей либо исправительными работами в том же размере, либо арестом на срок до девяноста суток, с лишением права занимать определенные должности или заниматься определенной деятельностью на срок до двух лет.</w:t>
        <w:br/>
      </w:r>
      <w:bookmarkStart w:id="62" w:name="z1700"/>
      <w:bookmarkEnd w:id="62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2. Те же деяния, повлекшие по неосторожности причинение средней тяжести вреда здоровью человека, – </w:t>
        <w:br/>
        <w:t>      наказываются штрафом в размере до одной тысячи месячных расчетных показателей либо исправительными работами в том же размере, либо ограничением свободы на срок до двух лет, либо лишением свободы на тот же срок, с лишением права занимать определенные должности или заниматься определенной деятельностью на срок до пяти лет.</w:t>
        <w:br/>
      </w:r>
      <w:bookmarkStart w:id="63" w:name="z1701"/>
      <w:bookmarkEnd w:id="63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3. Деяния, предусмотренные частью первой настоящей статьи, повлекшие по неосторожности причинение тяжкого вреда здоровью человека, – </w:t>
        <w:br/>
        <w:t>      наказываются штрафом в размере до трех тысяч месячных расчетных показателей либо исправительными работами в том же размере, либо ограничением свободы на срок до пяти лет, либо лишением свободы на тот же срок, с лишением права занимать определенные должности или заниматься определенной деятельностью на срок до шести лет.</w:t>
        <w:br/>
      </w:r>
      <w:bookmarkStart w:id="64" w:name="z1702"/>
      <w:bookmarkEnd w:id="64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4. Деяния, предусмотренные частью первой настоящей статьи, повлекшие по неосторожности смерть человека, – </w:t>
        <w:br/>
        <w:t>      наказываются лишением свободы на срок от пяти до десяти лет с лишением права занимать определенные должности или заниматься определенной деятельностью на срок до семи лет.</w:t>
        <w:br/>
      </w:r>
      <w:bookmarkStart w:id="65" w:name="z1703"/>
      <w:bookmarkEnd w:id="65"/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  <w:t>      5. Деяния, предусмотренные частью первой настоящей статьи, повлекшие по неосторожности смерть двух или более лиц, – </w:t>
        <w:br/>
        <w:t>      наказываются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десяти лет.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pacing w:val="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ote">
    <w:name w:val="no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47:00Z</dcterms:created>
  <dc:creator>user</dc:creator>
  <dc:description/>
  <cp:keywords/>
  <dc:language>en-US</dc:language>
  <cp:lastModifiedBy>Admin</cp:lastModifiedBy>
  <cp:lastPrinted>2016-09-06T09:13:00Z</cp:lastPrinted>
  <dcterms:modified xsi:type="dcterms:W3CDTF">2016-09-06T03:14:00Z</dcterms:modified>
  <cp:revision>6</cp:revision>
  <dc:subject/>
  <dc:title/>
</cp:coreProperties>
</file>